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DİYARBAKIR İL EMNİYET MÜDÜRLÜĞ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İLVAN İLÇE EMNİYET MÜDÜRLÜĞ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İLVAN POLİS MERKEZİ AMİRLİĞİ</w:t>
      </w:r>
    </w:p>
    <w:p>
      <w:pPr>
        <w:pStyle w:val="Normal"/>
        <w:ind w:left="-284" w:hanging="0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 xml:space="preserve">KAMU </w:t>
      </w:r>
      <w:r>
        <w:rPr/>
        <w:t xml:space="preserve">HİZMET STANDARTLARI TABLOSU   </w:t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28"/>
        <w:gridCol w:w="8245"/>
        <w:gridCol w:w="2492"/>
      </w:tblGrid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RA N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HİZMETİN ADI 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ŞVURUDA İSTENİLEN BELGELE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EN GEÇ SÜRE)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ırsızlık Olayları (İkametten, İş Yerinden, Otodan)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Müracaat alınır, suç yeri görgü tespit ve kroki tanzim edil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Çalınan eşyaya ait ruhsat, fatura belgeleri fotokopileri isten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Vatandaşın talebi durumunda, olaya ait belgeler onaylanarak kendisine birer nüsha verili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SAAT</w:t>
            </w:r>
          </w:p>
        </w:tc>
      </w:tr>
      <w:tr>
        <w:trPr>
          <w:trHeight w:val="1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yıp Şahıs Müracaatı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Kayıp Şahsa ait iki adet fotoğraf isten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Varsa Nüfus Cüzdanı veya fotokopisi alınır, yoksa Polnet KPS sisteminden bilgileri çıkarılı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Kayıp şahsın eşkâl bilgileri alını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DAKİKA</w:t>
            </w:r>
          </w:p>
        </w:tc>
      </w:tr>
      <w:tr>
        <w:trPr>
          <w:trHeight w:val="9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to - Motosiklet Hırsızlığı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Otoya ait belgesi fotokopisi isten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Vatandaşın talebi durumunda, olaya ait belgeler onaylanarak kendisine birer nüsha verili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 DAKİKA</w:t>
            </w:r>
          </w:p>
        </w:tc>
      </w:tr>
      <w:tr>
        <w:trPr>
          <w:trHeight w:val="1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yıp Belge Müracaatı-Muhtaçlık Maaşı-Asker Ailesi Tahkikatı-yaşlılık ve Özürlü Tahkikatı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Tahkikat evraklarının Polis merkezi Amirliğine intikali, mahallinde tahkikat, üst yazısının yazılması, imzaya çıkarılması ve gönderilme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vraklar toplu gönderildiğinden süreler değişebilmektedir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 GÜN</w:t>
            </w:r>
          </w:p>
        </w:tc>
      </w:tr>
      <w:tr>
        <w:trPr>
          <w:trHeight w:val="21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imlik Bildirme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FORM-1 belgeleri için İnternet üzerinden şifre taleplerinin alınmas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Polis Merkezi Amirliği tarafından işyerlerine kullanıcı şifresi ve şifre formunun imzalatılmas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FORM-2 belgelerinin internet üzerinde n bildiril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-Polis Merkezlerinin işyerleri tarafından internet üzerinden bildirimi yapılan FORM-2 belgelerinin kimlik  ve sürelerinin kontrolü, GBT sorgulamasının yapılması, sorunsuz olanların onaylanmas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İnternet üzerinden onaylanan giriş bildirimlerinin SGK Kurumuna yine internet üzerinden gönderilme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İşyerleri tarafından internet üzerinden bildirilen işten ayrılma bildirimlerinin onaylanmas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SGK Kurumuna iş kazaları evraklarının gönderilmesi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 DAKİKA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Şikayet Dilekçesi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Bilgileri eksikliği, vatandaşın adreste bulunmaması, davete rağmen gelmemesi v.b. sebeplerden tanıkların veya şüphelinin temin edilmesinin gecikmesinden dolayı süre uzayabilir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 Dk</w:t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İMER ve İnternet Sanal Masa Müracaatı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İnternet Sanal Masa Müracaatlarında herhangi bir belge istenmektedir. Cevap verilebilmesi için müracaat eden şahısların adres, telefon, e-mail v.b. bilgilerin tam ve hatasız verilmesi gerekmektedi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GÜN</w:t>
            </w:r>
          </w:p>
        </w:tc>
      </w:tr>
      <w:tr>
        <w:trPr>
          <w:trHeight w:val="1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82 S.K. Gereği Bilgi Edinme Müracaatları ve Yapılacak işlemler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ilgi edinmek istediği konuya ilişkin dilekç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Müracaat internet ortamından yapılmışsa, kimlik ,adres ve telefon bilgilerini sisteme girm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Konuyla ilgili araştırmanın yapılması, bilgi formunun hazırlanması ve bilgilendirmenin yapılması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İŞ GÜN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BAŞKA KURUM VE KURULUŞLAR İÇİN 20 İŞ GÜN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71 S.K. Gereği Dilekçe Müracaatı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-Vatandaşın dilekçesinin alınması.(Kimlik, adres, imza ve irtibat bilgilerinin tam yazılması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-Dilekçesindeki konunun araştırması, işleminin yapılması, dilekçesine cevap verilmesi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Süre yapılacak iş ve işlemlere göreve değişebilmektedir. Daha erken de cevap verilebilir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 GÜ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üğün, Nişan V.b. Dilekçe İşlemleri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andaşın düğün, nişan törenleri için adres, telefon  ve kimlik bilgilerinin alınarak kendisine düzenlenen belgenin verilmes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 DAKİKA</w:t>
            </w:r>
          </w:p>
        </w:tc>
      </w:tr>
    </w:tbl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İlk Müracaat Yeri</w:t>
        <w:tab/>
        <w:t>: Silvan Polis Merkezi Amiri</w:t>
        <w:tab/>
        <w:tab/>
        <w:t xml:space="preserve"> İkinci Müracaat Yeri </w:t>
        <w:tab/>
        <w:t>: İlçe Emniyet Müdür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sim</w:t>
        <w:tab/>
        <w:tab/>
        <w:tab/>
        <w:t xml:space="preserve">: </w:t>
      </w:r>
      <w:r>
        <w:rPr/>
        <w:t>Atalay TURAN</w:t>
      </w:r>
      <w:r>
        <w:rPr>
          <w:rFonts w:cs="Arial" w:ascii="Arial" w:hAnsi="Arial"/>
        </w:rPr>
        <w:tab/>
        <w:tab/>
        <w:t xml:space="preserve">          </w:t>
        <w:tab/>
        <w:tab/>
        <w:t xml:space="preserve"> İsim</w:t>
        <w:tab/>
        <w:tab/>
        <w:tab/>
        <w:tab/>
        <w:t xml:space="preserve">: </w:t>
      </w:r>
      <w:r>
        <w:rPr/>
        <w:t>Hakan Hilmi YAMAN</w:t>
      </w:r>
    </w:p>
    <w:p>
      <w:pPr>
        <w:pStyle w:val="Normal"/>
        <w:rPr/>
      </w:pPr>
      <w:r>
        <w:rPr>
          <w:rFonts w:cs="Arial" w:ascii="Arial" w:hAnsi="Arial"/>
        </w:rPr>
        <w:t>Unvan</w:t>
        <w:tab/>
        <w:tab/>
        <w:tab/>
        <w:t>: Komiser</w:t>
        <w:tab/>
        <w:tab/>
        <w:tab/>
        <w:tab/>
        <w:tab/>
        <w:t xml:space="preserve"> Unvan</w:t>
        <w:tab/>
        <w:tab/>
        <w:tab/>
        <w:t>: 2.Sınıf Emn. Müdürü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Adres</w:t>
        <w:tab/>
        <w:tab/>
        <w:tab/>
        <w:t>: Silvan Polis Merkezi Amirliği</w:t>
        <w:tab/>
        <w:tab/>
        <w:t xml:space="preserve"> Adres</w:t>
        <w:tab/>
        <w:tab/>
        <w:tab/>
        <w:t xml:space="preserve">           : Silvan İlçe Emniyet Müdürlüğü</w:t>
        <w:tab/>
        <w:tab/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</w:t>
        <w:tab/>
        <w:tab/>
        <w:tab/>
        <w:t xml:space="preserve">: 0412 711 50 03      </w:t>
        <w:tab/>
        <w:tab/>
        <w:t xml:space="preserve">            Tel</w:t>
        <w:tab/>
        <w:tab/>
        <w:tab/>
        <w:tab/>
        <w:t>: 0 412 711 20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s</w:t>
        <w:tab/>
        <w:tab/>
        <w:tab/>
        <w:t xml:space="preserve">: 0412 711 48 42 </w:t>
        <w:tab/>
        <w:tab/>
        <w:tab/>
        <w:t xml:space="preserve">            Faks</w:t>
        <w:tab/>
        <w:tab/>
        <w:tab/>
        <w:tab/>
        <w:t>: 0 412 711 48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a</w:t>
        <w:tab/>
        <w:tab/>
        <w:t>:</w:t>
      </w:r>
      <w:r>
        <w:rPr/>
        <w:t xml:space="preserve"> </w:t>
      </w:r>
      <w:r>
        <w:rPr>
          <w:rFonts w:cs="Arial" w:ascii="Arial" w:hAnsi="Arial"/>
        </w:rPr>
        <w:t>silvan@egm.gov.tr</w:t>
        <w:tab/>
        <w:tab/>
        <w:tab/>
        <w:tab/>
        <w:t xml:space="preserve"> e-posta</w:t>
        <w:tab/>
        <w:tab/>
        <w:tab/>
        <w:t>: silvan@egm.gov.t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5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52:00Z</dcterms:created>
  <dc:creator>samet</dc:creator>
  <dc:description/>
  <cp:keywords/>
  <dc:language>en-US</dc:language>
  <cp:lastModifiedBy>OKTAY KAYAOĞLU</cp:lastModifiedBy>
  <cp:lastPrinted>2015-11-06T14:27:00Z</cp:lastPrinted>
  <dcterms:modified xsi:type="dcterms:W3CDTF">2022-03-10T13:52:00Z</dcterms:modified>
  <cp:revision>2</cp:revision>
  <dc:subject/>
  <dc:title>Şehitkâmil İlçe Emniyet Müdürlüğü</dc:title>
</cp:coreProperties>
</file>